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avvero quest’uomo era Figlio di Dio!</w:t>
      </w:r>
    </w:p>
    <w:p>
      <w:pPr>
        <w:pStyle w:val="Normal"/>
        <w:spacing w:before="0" w:after="120"/>
        <w:jc w:val="both"/>
        <w:rPr>
          <w:rFonts w:ascii="Arial" w:hAnsi="Arial" w:cs="Arial"/>
        </w:rPr>
      </w:pPr>
      <w:r>
        <w:rPr>
          <w:rFonts w:cs="Arial" w:ascii="Arial" w:hAnsi="Arial"/>
        </w:rPr>
        <w:t>Esaminiamo con occhi puri – mai con occhi inquinati da stoltezza, insipienza, ignoranza della Scrittura Santa, non conoscenza delle profezie, non scienza delle cose di Dio, mai con occhi ammalati di odio, invidia, superbia, cattiveria e ogni altra nefandezza e malvagità che sempre inquina e deturpa il cuore – la storia vissuta da Cristo Gesù, nostro Signore, sulla nostra terra. Fin dal primo giorno della sua missione fu condotto sul ciglio della rupe sulla quale era poggiata la città di Nazaret volendolo precipitarlo già. Dopo quale miracolo compiuto di sabato, già fu decisa la sua condanna a morte. Si doveva solo trovare un motivo legale per poterlo condannare senza far sospettare che veniva ucciso per motivi di peccato. Per questo fu accusato anche di bestemmia. Si sa che per la bestemmia la lapidazione era immediata. Ma Gesù, governato dalla divina sapienza dello Spirito Santo, sempre ha saputo difendersi da ogni accusa infamante. Questo lo ha fatto fin ché non è giunta la sua ora. Venuta l’ora delle crocifissione si è chiuso in un silenzio di preghiera e ha lasciato che tutte le accuse di male gli fossero attribuite. Fu condannato dal sinedrio per bestemmia per aver dichiarato che in Lui si sarebbe compiuta la profezia di Daniele. Dinanzi a Pilato lo accusarono invece di una colpa contro l’Impero: si era proclamato Re dei Giudei. Chi si fa Re si mette contro Cesare e va eliminato. Finanche mentre era sulla croce, veniva insultato. Fu tentato, anzi sfidato perché scendesse dalla croce così tutti avrebbero creduto in Lui. Ma Gesù perseverò nel suo silenzio orante e adorante la volontà del Padre. Veramente Lui amò il Padre sino alla fine.</w:t>
      </w:r>
    </w:p>
    <w:p>
      <w:pPr>
        <w:pStyle w:val="Normal"/>
        <w:spacing w:before="0" w:after="120"/>
        <w:jc w:val="both"/>
        <w:rPr>
          <w:rFonts w:ascii="Arial" w:hAnsi="Arial" w:cs="Arial"/>
        </w:rPr>
      </w:pPr>
      <w:r>
        <w:rPr>
          <w:rFonts w:cs="Arial" w:ascii="Arial" w:hAnsi="Arial"/>
        </w:rPr>
        <w:t xml:space="preserve">Gesù muore in croce. Un centurione, un pagano, uno che non è figlio di Abramo, vedendolo spirare in quel modo, disse: “Davvero quest’uomo era Figlio di Dio!”.  Che significa questa confessione? Significa che quanti lo hanno crocifisso, hanno solo inveito contro un innocente. Significa che Pilato aveva visto bene. Lui non aveva trovato in Gesù nessuna colpa. Significa che tutta la vita di Gesù dal giorno del Battesimo fino a questo momento è purissima verità. Significa che il mondo intero, amici e nemici, lo hanno dichiarato colpevole, mentre Lui, Gesù, con la sua morte da giusto attesta realmente di essere il Servo Sofferente della profezia. Un pagano ribalta il giudizio della storia e rende giustizia a Cristo Signore. Un pagano! Nel momento della passione e morte di Gesù si compie la profezia di Isaia: </w:t>
      </w:r>
      <w:r>
        <w:rPr>
          <w:rFonts w:cs="Arial" w:ascii="Arial" w:hAnsi="Arial"/>
          <w:i/>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w:t>
      </w:r>
      <w:r>
        <w:rPr>
          <w:rFonts w:cs="Arial" w:ascii="Arial" w:hAnsi="Arial"/>
        </w:rPr>
        <w:t xml:space="preserve"> (Is 60,1-5). Mentre le tenebre fitte avvolgono il mondo, solo su Cristo Gesù brilla la luce del Padre. Il centurione la fede e proclama che Gesù veramente era figlio di Dio. Ma quando il Padre manda questa luce? Dopo che il Figlio suo gli ha attestato tutto il suo amore, tutta la sua fedeltà, tutta la sua obbedienza. Il mondo delle tenebre lo ha crocifisso. Il Padre lo ricopre di grande luce. Ora il Padre attenderà qualche altra ora e poi lo trasformerà in luce immortale e incorruttibile in tutta la sua natura divina. Questo è il frutto dell’amore e dell’obbedienza. </w:t>
      </w:r>
    </w:p>
    <w:p>
      <w:pPr>
        <w:pStyle w:val="Normal"/>
        <w:spacing w:before="0" w:after="120"/>
        <w:jc w:val="both"/>
        <w:rPr/>
      </w:pPr>
      <w:r>
        <w:rPr>
          <w:rFonts w:cs="Arial" w:ascii="Arial" w:hAnsi="Arial"/>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23,33-39). </w:t>
      </w:r>
    </w:p>
    <w:p>
      <w:pPr>
        <w:pStyle w:val="Normal"/>
        <w:spacing w:before="0" w:after="120"/>
        <w:jc w:val="both"/>
        <w:rPr>
          <w:rFonts w:ascii="Arial" w:hAnsi="Arial" w:cs="Arial"/>
        </w:rPr>
      </w:pPr>
      <w:r>
        <w:rPr>
          <w:rFonts w:cs="Arial" w:ascii="Arial" w:hAnsi="Arial"/>
        </w:rPr>
        <w:t xml:space="preserve">Ora chiediamoci: se in Cristo Gesù tutto è frutto della sua obbedienza, del suo annientamento, del suo svuotamento fino alla morte di croce, può esserci sulla terra un solo discepolo di Gesù che possa disprezzare l’obbedienza e pensare di poter produrre frutti di luce per la sua persona e per il mondo intero? Il nostro Dio e Signore di una cosa sola si compiace: dell’obbedienza. A chi ha obbedito Gesù? Al sommo sacerdote che lo ha condannato a morte. A Pilato che lo ha abbandonato perché fosse crocifisso. Alla folla che urlava la sua crocifissione. Gesù ha obbedito al peccato del mondo, peccato che Lui ha preso su di sé per espiarlo in vece nostra, al nostro posto. Gesù ha obbedito a questo mondo di tenebra fitta chiudendosi in un silenzio orante e adorante la volontà del Padre suo. Dice di Lui l’Apostolo Pietro: </w:t>
      </w:r>
      <w:r>
        <w:rPr>
          <w:rFonts w:cs="Arial" w:ascii="Arial" w:hAnsi="Arial"/>
          <w:i/>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21-25). </w:t>
      </w:r>
      <w:r>
        <w:rPr>
          <w:rFonts w:cs="Arial" w:ascii="Arial" w:hAnsi="Arial"/>
        </w:rPr>
        <w:t>Quando un cristiano si dice cristiano scelto, cristiano eletto, ma non imita il suo maestro, le sue sono solo parole, nient’altro che parole.</w:t>
      </w:r>
    </w:p>
    <w:p>
      <w:pPr>
        <w:pStyle w:val="Normal"/>
        <w:spacing w:before="0" w:after="120"/>
        <w:jc w:val="both"/>
        <w:rPr>
          <w:rFonts w:ascii="Arial" w:hAnsi="Arial" w:cs="Arial"/>
        </w:rPr>
      </w:pPr>
      <w:r>
        <w:rPr>
          <w:rFonts w:cs="Arial" w:ascii="Arial" w:hAnsi="Arial"/>
        </w:rPr>
        <w:t>Madre di Dio, aiutaci ad essere veri discepolo di Gesù nel silenzio orante e adorante.</w:t>
      </w:r>
    </w:p>
    <w:p>
      <w:pPr>
        <w:pStyle w:val="Normal"/>
        <w:spacing w:before="0" w:after="120"/>
        <w:jc w:val="right"/>
        <w:rPr/>
      </w:pPr>
      <w:r>
        <w:rPr>
          <w:rFonts w:cs="Arial" w:ascii="Arial" w:hAnsi="Arial"/>
          <w:b/>
          <w:i/>
        </w:rPr>
        <w:t>20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25:00Z</dcterms:created>
  <dc:creator>pc</dc:creator>
  <dc:description/>
  <dc:language>en-US</dc:language>
  <cp:lastModifiedBy>ACER</cp:lastModifiedBy>
  <cp:lastPrinted>2010-11-10T18:24:00Z</cp:lastPrinted>
  <dcterms:modified xsi:type="dcterms:W3CDTF">2020-08-18T14:25:00Z</dcterms:modified>
  <cp:revision>2</cp:revision>
  <dc:subject/>
  <dc:title>055SABATO 30</dc:title>
</cp:coreProperties>
</file>